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Futura Lt BT" w:hAnsi="Futura Lt BT" w:cs="Courier New"/>
          <w:sz w:val="24"/>
          <w:szCs w:val="24"/>
        </w:rPr>
      </w:pPr>
      <w:r>
        <w:rPr>
          <w:rFonts w:cs="Courier New" w:ascii="Futura Lt BT" w:hAnsi="Futura Lt BT"/>
          <w:sz w:val="24"/>
          <w:szCs w:val="24"/>
        </w:rPr>
        <w:t>340795915779384134174170039418018381045480030637237487788878166749156156759461491038991661861712311101796326637059174774024574174588188304579900355609259009275875042142555155101778239799555905221901675775196796182809258858147796201871936536827107457047761881511926526305532702257679029529579159504818422981581872472972576483433083557806187787251883260932346946435033701931366222282687327740380348948560110627057350663599299274398998458358958344934899950705939864094850104435035161793892382635818318650270386056533206878478757357758358108906026060666916899006064214838683178290770275835435580988630930301919275892348933908508684934718721221781476226025855894054304758378633238519669787511539091239261515260933533090580494697519671641531799429927527825472881481834533422487211811038511279529797474039672422022782584134587377305925935393421021466066654254403112124754525190097191791829369611211322672801161882232362109561233916457019619049649849520769146476807447766804279879058648511751810234432037556156687287317917372327814330574198416042758358697356581225406293651974802519818418810440189416654294580670477471254925073673156860911541805935346995065039586523123515365910570639239013653220948973323282881537382974374156346035799503253503140840580640268218154911600300415105335056420607671121871537240822534324786536631368599299274464208711683662772472430585561261617397798618138360630443143374074355135420120500200070794474833823403334097177340517287434259542257198538168956335090270010227981228954471216717668748777477579317348069293845253953171898932690627472403203612312422194281011325320889552423210489189262990515319799555569265693563237302720520038336441349445643945558036179778050194240970221957860095236141448568359241566266579279334117074125111215655520646125463499199352122487784921633770597015527980069046251451196234834180889768602292416637960228928287947161935039397838618311444174915206237125229502202392104034280859443988058597297816516959272361061413565729453428128109809077784954658659359903502087607192892911861157980429029732182658391046430538218470920119819029023046246590353428378753233988423110547730651731415211410110180880994694647591064328985707433164499799999898156856601119475475557157535135526126589190658258283536406154749218818123223603213313073193765074432327990493193694910258958122193950548488377855096364246489189147963250960479428407441851170870170902211018178158465542091831087992228928093240940347251970114220514058386912612218048310010306056456166</w:t>
      </w:r>
    </w:p>
    <w:p>
      <w:pPr>
        <w:pStyle w:val="NurText"/>
        <w:rPr>
          <w:rFonts w:ascii="Futura Lt BT" w:hAnsi="Futura Lt BT" w:cs="Courier New"/>
          <w:sz w:val="24"/>
          <w:szCs w:val="24"/>
        </w:rPr>
      </w:pPr>
      <w:r>
        <w:rPr>
          <w:rFonts w:cs="Courier New" w:ascii="Futura Lt BT" w:hAnsi="Futura Lt BT"/>
          <w:sz w:val="24"/>
          <w:szCs w:val="24"/>
        </w:rPr>
      </w:r>
    </w:p>
    <w:p>
      <w:pPr>
        <w:pStyle w:val="NurText"/>
        <w:rPr>
          <w:rFonts w:ascii="Futura Lt BT" w:hAnsi="Futura Lt BT" w:cs="Courier New"/>
          <w:sz w:val="24"/>
          <w:szCs w:val="24"/>
        </w:rPr>
      </w:pPr>
      <w:r>
        <w:rPr>
          <w:rFonts w:cs="Courier New" w:ascii="Futura Lt BT" w:hAnsi="Futura Lt BT"/>
          <w:sz w:val="24"/>
          <w:szCs w:val="24"/>
        </w:rPr>
      </w:r>
    </w:p>
    <w:p>
      <w:pPr>
        <w:pStyle w:val="NurText"/>
        <w:rPr>
          <w:rFonts w:ascii="Futura Lt BT" w:hAnsi="Futura Lt BT" w:cs="Courier New"/>
          <w:sz w:val="24"/>
          <w:szCs w:val="24"/>
        </w:rPr>
      </w:pPr>
      <w:r>
        <w:rPr>
          <w:rFonts w:cs="Courier New" w:ascii="Futura Lt BT" w:hAnsi="Futura Lt BT"/>
          <w:sz w:val="24"/>
          <w:szCs w:val="24"/>
        </w:rPr>
      </w:r>
    </w:p>
    <w:sectPr>
      <w:type w:val="nextPage"/>
      <w:pgSz w:w="11906" w:h="16838"/>
      <w:pgMar w:left="13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51:00Z</dcterms:created>
  <dc:creator>Musik</dc:creator>
  <dc:description/>
  <dc:language>en-US</dc:language>
  <cp:lastModifiedBy>Musik</cp:lastModifiedBy>
  <dcterms:modified xsi:type="dcterms:W3CDTF">2018-04-01T11:51:00Z</dcterms:modified>
  <cp:revision>2</cp:revision>
  <dc:subject/>
  <dc:title/>
</cp:coreProperties>
</file>